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Sleek 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https://cdnjs.cloudflare.com/ajax/libs/font-awesome/5.15.3/css/all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2px 10px rgba(0,0,0,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3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10px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007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ition: background 0.3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tn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0056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message goes here..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#" class="btn"&gt;Download Letter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today = new Date().toLocaleDateSt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date').text(to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.btn').click(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The letter can be downloaded here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