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ample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 id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Your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&gt;Recipient's Name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Letter content goes her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id="printLetter"&gt;Print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date").text(new Date()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printLetter"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pr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