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fessional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width: 50%; margin: auto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 margin: 20px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 margin-top: 4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Compan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 Replace this text with your content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date').text(today.toLocale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