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lang="e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http-equiv="X-UA-Compatible" content="IE=ed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name="viewport" content="width=device-width, initial-scale=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tle&gt;Polished Letter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ink rel="stylesheet" href="styles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cript src="https://code.jquery.com/jquery-3.6.0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-family: Arial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ground-color: #f7f7f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letter-contain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ground: 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: 1px solid #cc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dding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x-shadow: 0 2px 10px rgba(0, 0, 0, 0.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-width: 60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: #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fade-butt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: 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: 20px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dding: 10px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ground-color: #007B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: 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sor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ition: background 0.3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fade-button:ho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ground-color: #0056b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utton class="fade-button"&gt;Show Letter&lt;/butt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letter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1&gt;Dear [Recipient's Name],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I hope this message finds you well. I am writing to express my appreciation for your continued support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Best regards,&lt;br&gt;[Your Name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document).ready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".fade-button").click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".letter-container").fadeIn(10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