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Modern Letter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https://cdnjs.cloudflare.com/ajax/libs/font-awesome/5.15.4/css/all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https://code.jquery.com/ui/1.12.1/themes/base/jquery-ui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ui/1.12.1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'Arial'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2px solid #4CA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ign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: your.email@example.com | Phone: (123) 456-789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current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's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's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Recipient's Name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Lorem ipsum dolor sit amet, consectetur adipiscing elit. Suspendisse scelerisque consectetur urna, eu sollicitudin justo aliquam eu. Sed et hendrerit nisl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atten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ign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amp;copy; 2023 Your Name. All rights reserv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currentDate = new Date().toLocaleDateStr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currentDate').text(current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