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Job Applic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style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scri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Job Application Letter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-layo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Your Nam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: your.email@example.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hone: (123) 456-789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recip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's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gree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ntroduction paragraph highlighting the position you are applying fo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econd paragraph detailing your qualifications and experienc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losing paragraph expressing your enthusiasm and desire for an interview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los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id="print-button"&gt;Print Letter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yle.c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8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tter-layo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ader, .recipient, .greeting, .body, .clo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cript.j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print-button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.pri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