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letter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|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&lt;span id="currentDate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gree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Recipient Name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will write the content of your letter. You can express your thoughts, share news, or convey important informati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today = new 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options = { year: 'numeric', month: 'long', day: 'numeric'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currentDate').text(today.toLocaleDateString(undefined, option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