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vitation to [Ev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[Event Name] taking place on [Date] at [Time]. The event will be held at [Venue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event, its purpose, and any special guests or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resence at this special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