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border: 1px solid #000; padding: 20px; width: 60%; margin: auto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 margin-top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Letter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br&gt;Your Address&lt;br&gt;Your City, State, ZIP Code&lt;br&gt;Your Emai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message goes here. Write your main content or messag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[Year] Your Name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dateString = today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date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