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Project Title] 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my academic project titled "[Project Title]," which focuses on [brief description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concise overview of the objectives, methodology, and expected outcomes of your project. Mention any important findings or data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feedback on this project, particularly regarding [specific areas where you seek inp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