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Official Letter Generato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Official Letter Generato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senderName"&gt;Sender's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senderName" required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senderAddress"&gt;Sender's Address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senderAddress" required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Name"&gt;Recipient's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Name" required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Address"&gt;Recipient's Address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Address" required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letterBody"&gt;Letter Body:&lt;/labe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letterBody" rows="10" required&gt;&lt;/textare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Generate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generatedLetter" style="display:none; margin-top: 2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Generated Lett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Outpu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Form').on('submit', 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senderName = $('#sender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senderAddress = $('#senderAddress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cipientName = $('#recipient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cipientAddress = $('#recipientAddress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letterBody = $('#letterBody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letter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senderName}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senderAddress}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recipientName}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recipientAddress}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${recipientName},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letterBody}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sende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Output').html(let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generatedLetter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