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Proposal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ropo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, 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propos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Proposal Titl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pan id="proposal-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recip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o: &lt;span id="recipient-nam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Address: &lt;span id="recipient-addres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&lt;span id="recipient-name-2"&gt;&lt;/span&gt;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proposal-introduction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proposal-details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proposal-conclusion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proposal-date').text(new Date().toLocaleDate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recipient-name').text('John Do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recipient-address').text('123 Main St, City, Count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recipient-name-2').text('John Do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proposal-introduction').text('I am writing to propose a collaborative project between our organization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proposal-details').text('This project aims to leverage our resources and expertise to achieve common goals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proposal-conclusion').text('I look forward to discussing this proposal in further detail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