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your letter, such as following up on a meeting, introducing yourself, or addressing a specific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: Provide relevant details, background information, or specific examples related to the purpose of your letter. Keep it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, express gratitude, or suggest a meeting or follow-up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