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siness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Explain the purpose of the letter clearly and concisel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d = String(today.getDate()).padStart(2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m = String(today.getMonth() + 1).padStart(2, '0'); // January is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yyyy = today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mm + '/' + dd + '/' + yyy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