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terac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3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flow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id="greeting"&gt;Dear [Recipient]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"&gt;I hope this message finds you well. [Message Bod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"&gt;Sincerely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editButton"&gt;Edi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dit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newGreeting = prompt("Edit Greeting", $("#greeting").tex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newBody = prompt("Edit Message Body", $("#body").tex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newClosing = prompt("Edit Closing", $("#closing").tex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ewGreet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greeting").text(newGree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ewBod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body").text(new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ewClos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closing").text(newClos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