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Dynamic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Dynamic Lett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ate"&gt;Date: &lt;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"&gt;[Recipient Name]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ontent"&gt;[Your Message Her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pan id="sender"&gt;[Your Name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Input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Input"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contentInput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contentInput"&gt;&lt;/textare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senderInput"&gt;Your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senderInput"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Form').on('submit', function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 = $('#recipient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content = $('#content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nder = $('#sender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ate = new Date().toLocaleDate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').text(recip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ontent').text(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ender').text(s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 span').text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