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Customizable Business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 src="https://code.jquery.com/jquery-3.6.0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letter { border: 1px solid #000; padding: 20px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editable { border-bottom: 1px dashed #000; margin-bottom: 1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et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Your Na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Your Addre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City, State, Zi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Email Addre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Phone Numb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Dat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Recipient's Na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Recipient's Tit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Company Nam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Company Addre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City, State, Zi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Dear [Recipient's Name]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[Body of the letter goes here...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Sincerely,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editable" contenteditable="true"&gt;[Your Name]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utton id="save"&gt;Save Letter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save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etterContent = $('.letter').ht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blob = new Blob([letterContent], { type: 'text/html'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ink = document.createElement('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.href = URL.createObjectURL(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.download = 'business_letter.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.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