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rea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2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My Creative Let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"&gt;[Recipient Name]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id="main-message"&gt;[Your message goes here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id="sender"&gt;[Your Name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').text('John Do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ain-message').text('I hope this letter finds you in great spirit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').text('Jane Sm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