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PERTY TRANSFER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Transfer Agreement ("Agreement") is made and entered into as of [Date] by an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y 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: 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ansfe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y B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: 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ansfer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subject to this Agreement is located at [Property Address] and is legally described as follows: [Legal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nsfer of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or agrees to transfer and convey to Transferee, and Transferee agrees to accept, all rights, title, and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urchase price for the Property is [Amount] (the "Purchase Price"),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Deposit: [Amount] due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ance: [Amount] due on [Clos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transaction ("Closing") shall take place on or before [Closing Date] at [Location] or at such other time and place as the parties ma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presentations and Warran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or represents and warrants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ransferor is the legal owner of the Proper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Property is free from all liens and encumbrances, except as disclosed to Transfe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nstitutes the entire agreement between the parties and supersedes all prior agreements and understandings, whether oral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the parties hereto have executed this Property Transfer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or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ee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applicable)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