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property title for the property located at [Property Address], currently held under my name. I have enclosed the necessary documents required for this process, including [list any attached documents, e.g., the current titl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steps I need to complete or if further information is required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