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l Estat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real estate property located at [Property Address], which I currentl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Owner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Owner:**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:**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Date:** [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hat outline the transfer of ownership, including [list any attachments, e.g., the deed, transfer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