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upcoming transfer of property located at [Property Address], which will occur on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following documents will be required for a smooth tran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ed transfer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tl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necessary documentation is prepared by [Deadline Date]. Should you have any questions or require further information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