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al Estate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transfer of real estate property located at [Property Address], which is being transferred from [Current Owner's Name]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Insert Legal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Date: [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conducted in accordance with [applicable laws/regulations], and I have ensured that all necessary documentation has been completed and is availabl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ed of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 regarding this transfer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