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Succe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succession of property located at [Property Address] under the estate of [Deceased's Name], who passed away on [Date of Pa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the relationship to the deceased, e.g., "the son/daughter" or "the executor of the estate"], I am responsible for managing the transfer of this property in accordance with the wishes outlined in [the deceased's wil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Provide a 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Include legal description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that support the transfer, including [list of documents, e.g., death certificate, will, property d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have any questions regarding this proces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