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transfer of the property located at [Property Address], which is scheduled to take place on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transfer, all rights and responsibilities associated with the property will be transferred to [New Owner's Name]. The new owner can be reached at [New Owner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relevant documents are updated accordingly, and feel free to reach out if you require additional information or assistanc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