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rus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rust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roperty Transfer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Trust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notify you of the transfer of the property located at [Property Address] to the trust under your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the Property Transf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perty Address: [Property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scription of Property: [Brief 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ransfer Date: [Date of Transf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enclosed all relevant documents that pertain to this property transfer, including [list any enclosed documents, e.g., deed, title insurance, transfer form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require any further information or have questions regarding this transfer, please do not hesitat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ures: [List of enclosed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