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gree to transfer ownership of the property located at [Property Address] to [Recipient Name]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legal owner of the property and have the authority to transfer it. This transfer is made in accordance with the terms discussed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related to this property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ttached documents, e.g., title deed, sal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the acceptance of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