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cknowledge and confirm the transfer of ownership of the property located at [Property Address] to [Recipient Name]. 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Identification Number: [PIN o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the rightful owner of the property and have the legal authority to transfer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for this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ed o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relevant to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your acceptance of this ownership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have read and understood the above terms and accept the transfer of ownership of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