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of Land Ow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ransfer ownership of the parcel of land located at [Property Address or Description]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: [Insert Legal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l Number: [Insert 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effective on [Effective Date]. I confirm that I hold clear title to the property and have the authority to transfer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facilitate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deed, title re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