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roperty Deed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transfer of the property deed for the property located at [Property Address] to my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discussions and the agreement dated [Date of Agreement], I am entitled to receive the deed following the completion of all necessary requirements. I have attached any relevant documentation, including [mention any attached documents, e.g., purchase agreement, identification, etc.],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additional forms or procedures required for this transfer to take place. I appreciate your prompt attention to this matter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