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property located at [Property Address or Description] from [Current Owner's Name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Identification Number: [PIN/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Curren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 including [list any enclosed documents, e.g., purchase agreement, identification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transfer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