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Proper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itiate the transfer of the property located at [Property Address] to you. The details of the property transfer are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erty Description**: [Detailed description of the prope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ransfer Date**: [Proposed transfer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sideration Amount**: [Amount agreed upon for the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rms and Conditions**: [Any specific terms and conditions related to the transf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levant documents required for the property transfer, including [list any attached documents, e.g., title deed, sales agre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documents at your earliest convenience. If you have any questions or require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