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Propert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successful transfer of property located at [Property Address] from [Previous Owner's Name] to [New Owner's Name]. This transaction was completed on [Transfer Date] and recorded under document number [Document Number] at [County/City Recorder's Off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levant documents that verify the completion of this transfer. Should you have any questions or require further information,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