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Joint Property Transfer Noti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, the undersigned parties, hereby agree to the transfer of ownership of the property located at [Property Address], described as [Property Description, e.g., Lot Number, Block Number, etc.], from [Current Owner(s) Names] to [New Owner(s) Name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transfer is made under the following terms and condition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**Transferor(s)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[Current Owner(s) Name(s) and their respective addresses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**Transferee(s)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[New Owner(s) Name(s) and their respective addresses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**Effective Date of Transfer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[Dat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**Property Details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[Legal Description of Propert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[Parcel Number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. **Consideration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[Total Amount or Other Consideration for the Transfer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. **Signatures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[Current Owner(s) Signature(s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[New Owner(s) Signature(s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[Date]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ensure that this letter is executed appropriately and filed with the necessary local authorities to reflect this change in ownership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coope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