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you to [Product/Service Name], which we believe can significantly benefit [Recipient's Company/Organization] in [specific w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description of your product/service, highlighting key features and benefits that are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exceptional quality, [Product/Service Name] offers [list any advantages, such as cost savings, efficiency, or unique fea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you have the best experience, we are offering [mention any promotions, discounts, or guarant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[Product/Service Name] can address your needs. Please feel free to reach out to me at [Your Phone Number] or [Your Email Address] to schedule a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Product/Service Name]. I look forward to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