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 have provided me during my time here. I have enjoyed working with you and the team, and I am grateful for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his transition as smooth as possible. Please let me know how I can assist during my remaining time at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, and I hope our paths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