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, program, or opportunity]. In my capacity as [Your Position] at [Your Organization], I have had the pleasure of working closely with [Candidate's Name] for [duration] and can confidently state that [he/she/they] would be an excellent fit for [specific role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Organization/School], [Candidate's Name] has demonstrated exceptional [skills/qualities]. [He/She/They] consistently [provide specific example of work, achievement, or behavior that exemplifies the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technical skills, [Candidate's Name] possesses strong [mention soft skills, such as communication, teamwork, problem-solving]. [He/She/They] effectively [give a specific instance showcasing these soft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for [position, program, or opportunity] and am confident that [he/she/they] would make a valuable contribution to your team. Please feel free to contact me at [your phone number] or [your email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