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friendly greeting, ask how they are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recent updates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sk about their life, share memories, or express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feelings and express hope to hear from them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