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Opportunity] at [Company/Organization Name]. I have had the pleasure of knowing [Candidate's Name] for [duration] in [context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positive traits or skills related to the position]. [Candidate's Name] consistently demonstrates [specific examples of skill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qualities of [Candidate's Name] is [specific quality]. This was particularly evident when [describe a situation or project where this quality was highligh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tremendous asset to your team. [He/She/They] brings not only expertise but also a strong work ethic and a positive at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do not hesitate to contact me at [your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