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[specific topic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explain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details or questions you may have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regarding this matter. Please let me know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in advance for your help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