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what's been going on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your current life, activitie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about how things are going on your end. [Mention something specific or a question you have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