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write to you and share some updates from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s, news, or messag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wonderful to catch up soon! Let me know when you're available for a 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