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email finds you well. I am writing to [state the purpose of 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main point or request, providing any necessar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