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[where you found the job listing]. With a strong background in [relevant skills or experience] and a passion for [industry or field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experience or achievement]. This experience has equipped me with [specific skills or knowledge related to the job]. I am particularly drawn to this position because [reason related to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Company's Name] and am eager to bring my skills in [mention specific skills relevant to the job]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