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briefly]. On [date of occurrence], I experienced [provide details of the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previous attempts to address the issu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you would like them to do]. I believe this will help to rectify the situation and improve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