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understand that my actions may have caused you [mention any consequences or feelings], and I am truly sorry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], and I regret any inconvenience or hurt I may have caused. [Optional: Briefly explain the reason for your ac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want to assure you that I am taking steps to ensure this does not happen again. [Mention any actions you will take to remedy the situation or prevent a re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