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to [Program/School/University Name] for the [specific term/year]. Your application was impressive, and we believe you will make a valuable contribu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for you to join us and are confident that your time at [Program/School/University Name] will be fulfilling and enriching. Please review the attached materials for information regarding enrollment, orientation,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look forward to welcoming you to [Program/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/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