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 - elaborate on the main points or message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recap important points and include a call to action or expression of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