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lear and Compelling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importance of typography in [specific context or industry]. [Introduce your main argument or point, succinctly explaining the benefits of effective typograp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about typography and its current usage in your area of concern. Include exampl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the benefits of improving typography. Use data or case studies to support your argument. Explain how it can positively impact user experience, brand perception, o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potential objections or counterarguments. Acknowledge concerns and provide counterpoints that reinforce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call to action. Encourage the recipient to consider the points you've made and suggest concrete steps they can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response and hope to discuss further the transformative impact of typography on [specific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