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state your purpose for writing. Be personal and wa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updates about your life, experiences, or thoughts that you want to convey. Use descriptive language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more details or stories that relate to your purpose. Feel free to incorporate questions to encourag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with well-wishes, an invitation to stay in touch, or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